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3124001ZK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ПИК" (ИНН: 3528005555, КПП: 352801001, ОГРН: 1063528065516).</w:t>
      </w:r>
    </w:p>
    <w:p>
      <w:pPr>
        <w:pStyle w:val="Text"/>
        <w:rPr/>
      </w:pPr>
      <w:r>
        <w:rPr/>
        <w:t>Место нахождения: Вологодская область, г. Череповец, ул. Дружная, д.5.</w:t>
      </w:r>
    </w:p>
    <w:p>
      <w:pPr>
        <w:pStyle w:val="Text"/>
        <w:rPr/>
      </w:pPr>
      <w:r>
        <w:rPr/>
        <w:t>Почтовый адрес: Вологодская область, г. Череповец, ул. Дружная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ПИК" (ИНН: 3528005555, КПП: 352801001, ОГРН: 1063528065516).</w:t>
      </w:r>
    </w:p>
    <w:p>
      <w:pPr>
        <w:pStyle w:val="Text"/>
        <w:rPr/>
      </w:pPr>
      <w:r>
        <w:rPr/>
        <w:t>Место нахождения: Вологодская область, г. Череповец, ул. Дружная, д.5.</w:t>
      </w:r>
    </w:p>
    <w:p>
      <w:pPr>
        <w:pStyle w:val="Text"/>
        <w:rPr/>
      </w:pPr>
      <w:r>
        <w:rPr/>
        <w:t>Почтовый адрес: Вологодская область, г. Череповец, ул. Дружная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телкин Сергей Гаврилович, тел.: 8(8202) 556211, e-mail: s.meteikin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270"/>
        <w:gridCol w:w="1905"/>
        <w:gridCol w:w="2482"/>
        <w:gridCol w:w="2493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Средства автотранспортные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: 1 Штука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0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г. Череповец, ул. Дружная, д.5.</w:t>
      </w:r>
    </w:p>
    <w:p>
      <w:pPr>
        <w:pStyle w:val="Variable"/>
        <w:rPr/>
      </w:pPr>
      <w:r>
        <w:rPr/>
        <w:t>Дата начала подачи котировочных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 марта 2024 года в 17:00 часов по времени сервера http://torgi.etp-region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Вологодская область, г. Череповец, ул. Дружная, д.5, 4 марта 2024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Вологодская область, г. Череповец, ул. Дружная, д.5, 4 мар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47:12Z</dcterms:created>
  <dc:creator/>
  <dc:description/>
  <dc:language>en-US</dc:language>
  <cp:lastModifiedBy/>
  <dcterms:modified xsi:type="dcterms:W3CDTF">2024-02-21T05:47:13Z</dcterms:modified>
  <cp:revision>2</cp:revision>
  <dc:subject/>
  <dc:title/>
</cp:coreProperties>
</file>