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123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П Баркова (ИНН: 6660612666, КПП: 849898498, ОГРН: 1026401990768).</w:t>
      </w:r>
    </w:p>
    <w:p>
      <w:pPr>
        <w:pStyle w:val="Text"/>
        <w:rPr/>
      </w:pPr>
      <w:r>
        <w:rPr/>
        <w:t>Место нахождения: 413101 Саратовская обл. г.Энгельс  ул. Марины Расковой 8а.</w:t>
      </w:r>
    </w:p>
    <w:p>
      <w:pPr>
        <w:pStyle w:val="Text"/>
        <w:rPr/>
      </w:pPr>
      <w:r>
        <w:rPr/>
        <w:t>Почтовый адрес: 413101 Саратовская обл. г.Энгельс  ул. Марины Расковой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П Баркова (ИНН: 6660612666, КПП: 849898498, ОГРН: 1026401990768).</w:t>
      </w:r>
    </w:p>
    <w:p>
      <w:pPr>
        <w:pStyle w:val="Text"/>
        <w:rPr/>
      </w:pPr>
      <w:r>
        <w:rPr/>
        <w:t>Место нахождения: 413101 Саратовская обл. г.Энгельс  ул. Марины Расковой 8а.</w:t>
      </w:r>
    </w:p>
    <w:p>
      <w:pPr>
        <w:pStyle w:val="Text"/>
        <w:rPr/>
      </w:pPr>
      <w:r>
        <w:rPr/>
        <w:t>Почтовый адрес: 413101 Саратовская обл. г.Энгельс  ул. Марины Расковой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ова Наталья Владимировна, тел.: 8 908 555 58 28, e-mail: engmtt_za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ровка учебной литер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ровка учебной литер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3004"/>
        <w:gridCol w:w="1656"/>
        <w:gridCol w:w="3251"/>
        <w:gridCol w:w="1287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чебники печатные общеобразовательного назначени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11.000: Учебники печатные общеобразовательного назначения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: Издание кни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чебники печатные общеобразовательного назначения: 150 Штука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13101 Саратовская обл. г.Энгельс  ул. Марины Расковой 8а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11 июля 2023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0 июля 2023 года в 10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13101 Саратовская обл. г.Энгельс  ул. Марины Расковой 8а, 21 июля 2023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13101 Саратовская обл. г.Энгельс  ул. Марины Расковой 8а, 21 июл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7:32Z</dcterms:created>
  <dc:creator/>
  <dc:description/>
  <dc:language>en-US</dc:language>
  <cp:lastModifiedBy/>
  <dcterms:modified xsi:type="dcterms:W3CDTF">2023-07-11T09:07:32Z</dcterms:modified>
  <cp:revision>2</cp:revision>
  <dc:subject/>
  <dc:title/>
</cp:coreProperties>
</file>