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8723002ZK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ЕГАРДО-СБ» (ИНН: 1840019658, КПП: 184001001, ОГРН: 1131840005901).</w:t>
      </w:r>
    </w:p>
    <w:p>
      <w:pPr>
        <w:pStyle w:val="Text"/>
        <w:rPr/>
      </w:pPr>
      <w:r>
        <w:rPr/>
        <w:t>Место нахождения: 426034, УР, г. Ижевск, ул.площадь им 50-летия Октября,13.</w:t>
      </w:r>
    </w:p>
    <w:p>
      <w:pPr>
        <w:pStyle w:val="Text"/>
        <w:rPr/>
      </w:pPr>
      <w:r>
        <w:rPr/>
        <w:t>Почтовый адрес: 426034, УР, г. Ижевск, ул. Площадь им 50-летия Октября,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ЕГАРДО-СБ» (ИНН: 1840019658, КПП: 184001001, ОГРН: 1131840005901).</w:t>
      </w:r>
    </w:p>
    <w:p>
      <w:pPr>
        <w:pStyle w:val="Text"/>
        <w:rPr/>
      </w:pPr>
      <w:r>
        <w:rPr/>
        <w:t>Место нахождения: 426034, УР, г. Ижевск, ул.площадь им 50-летия Октября,13.</w:t>
      </w:r>
    </w:p>
    <w:p>
      <w:pPr>
        <w:pStyle w:val="Text"/>
        <w:rPr/>
      </w:pPr>
      <w:r>
        <w:rPr/>
        <w:t>Почтовый адрес: 426034, УР, г. Ижевск, ул. Площадь им 50-летия Октября,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кляева Инесса Анатольевна, тел.: 89226900957, e-mail: 205@legard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859"/>
        <w:gridCol w:w="1419"/>
        <w:gridCol w:w="2901"/>
        <w:gridCol w:w="206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верты, письма-секретки, карточки почтовые, карточки для переписки из бумаги или картона, 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2: Конверты, письма-секретки, карточки почтовые, карточки для переписки из бумаги или картона, 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: Торговля оптовая книгами, газетами и журналами,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верты, письма-секретки, карточки почтовые, карточки для переписки из бумаги или картона, коробки, сумки, футляры, наборы почтовые из бумаги или картона, содержащие наборы бумажных канцелярских принадлежностей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дмурт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5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26034, УР, г. Ижевск, ул. Площадь им 50-летия Октября,13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 марта 2023 года в 17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26034, УР, г. Ижевск, ул. Площадь им 50-летия Октября,13, 3 марта 2023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26034, УР, г. Ижевск, ул. Площадь им 50-летия Октября,13, 3 марта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3:54Z</dcterms:created>
  <dc:creator/>
  <dc:description/>
  <dc:language>en-US</dc:language>
  <cp:lastModifiedBy/>
  <dcterms:modified xsi:type="dcterms:W3CDTF">2023-02-21T10:23:55Z</dcterms:modified>
  <cp:revision>2</cp:revision>
  <dc:subject/>
  <dc:title/>
</cp:coreProperties>
</file>