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4923002ZK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 Горбачева» (ИНН: 4207012578, КПП: 420501001, ОГРН: 1024200708069).</w:t>
      </w:r>
    </w:p>
    <w:p>
      <w:pPr>
        <w:pStyle w:val="Text"/>
        <w:rPr/>
      </w:pPr>
      <w:r>
        <w:rPr/>
        <w:t>Место нахождения: 650000, Кемерово, Весенняя, 28.</w:t>
      </w:r>
    </w:p>
    <w:p>
      <w:pPr>
        <w:pStyle w:val="Text"/>
        <w:rPr/>
      </w:pPr>
      <w:r>
        <w:rPr/>
        <w:t>Почтовый адрес: 650000, Кемерово, Весенняя,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 Горбачева» (ИНН: 4207012578, КПП: 420501001, ОГРН: 1024200708069).</w:t>
      </w:r>
    </w:p>
    <w:p>
      <w:pPr>
        <w:pStyle w:val="Text"/>
        <w:rPr/>
      </w:pPr>
      <w:r>
        <w:rPr/>
        <w:t>Место нахождения: 650000, Кемерово, Весенняя, 28.</w:t>
      </w:r>
    </w:p>
    <w:p>
      <w:pPr>
        <w:pStyle w:val="Text"/>
        <w:rPr/>
      </w:pPr>
      <w:r>
        <w:rPr/>
        <w:t>Почтовый адрес: 650000, Кемерово, Весенняя,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улина Юлия Викторовна, тел.: 89089553853, e-mail: nikulinayuv@kuzst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"/>
        <w:gridCol w:w="1989"/>
        <w:gridCol w:w="2143"/>
        <w:gridCol w:w="2017"/>
        <w:gridCol w:w="2955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1 Штука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6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650000, Кемерово, Весенняя, 28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6 февраля 2023 года в 17:00 часов по времени сервера http://torgi.etp-region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650000, Кемерово, Весенняя, 28, 17 февраля 2023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650000, Кемерово, Весенняя, 28, 17 февра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18:57Z</dcterms:created>
  <dc:creator/>
  <dc:description/>
  <dc:language>en-US</dc:language>
  <cp:lastModifiedBy/>
  <dcterms:modified xsi:type="dcterms:W3CDTF">2023-02-07T02:18:58Z</dcterms:modified>
  <cp:revision>2</cp:revision>
  <dc:subject/>
  <dc:title/>
</cp:coreProperties>
</file>