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6922002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уман" (ИНН: 0123456789, КПП: 123456789, ОГРН: 0123456789101).</w:t>
      </w:r>
    </w:p>
    <w:p>
      <w:pPr>
        <w:pStyle w:val="Text"/>
        <w:rPr/>
      </w:pPr>
      <w:r>
        <w:rPr/>
        <w:t>Место нахождения: 440000, г. Пенза, Проспект Первый 1/1.</w:t>
      </w:r>
    </w:p>
    <w:p>
      <w:pPr>
        <w:pStyle w:val="Text"/>
        <w:rPr/>
      </w:pPr>
      <w:r>
        <w:rPr/>
        <w:t>Почтовый адрес: 440000, г. Пенза, Проспект Первый 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уман" (ИНН: 0123456789, КПП: 123456789, ОГРН: 0123456789101).</w:t>
      </w:r>
    </w:p>
    <w:p>
      <w:pPr>
        <w:pStyle w:val="Text"/>
        <w:rPr/>
      </w:pPr>
      <w:r>
        <w:rPr/>
        <w:t>Место нахождения: 440000, г. Пенза, Проспект Первый 1/1.</w:t>
      </w:r>
    </w:p>
    <w:p>
      <w:pPr>
        <w:pStyle w:val="Text"/>
        <w:rPr/>
      </w:pPr>
      <w:r>
        <w:rPr/>
        <w:t>Почтовый адрес: 440000, г. Пенза, Проспект Первый 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ладислав Вадимович, тел.: +79273880061, e-mail: vladislav.danilov9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н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н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86"/>
        <w:gridCol w:w="1467"/>
        <w:gridCol w:w="2345"/>
        <w:gridCol w:w="293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ов лазером и станки аналогичного типа; обрабатывающие центры и станки аналогичного тип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: Станки для обработки металлов лазером и станки аналогичного типа; обрабатывающие центры и станки аналогичного типа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: Производство металлообрабатывающих стан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ов лазером и станки аналогичного типа; обрабатывающие центры и станки аналогичного типа: 1 Штука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нз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2 года по 14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40000, г. Пенза, Проспект Первый 1/1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4 декабря 2022 года в 17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40000, г. Пенза, Проспект Первый 1/1, 15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40000, г. Пенза, Проспект Первый 1/1, 15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26:34Z</dcterms:created>
  <dc:creator/>
  <dc:description/>
  <dc:language>en-US</dc:language>
  <cp:lastModifiedBy/>
  <dcterms:modified xsi:type="dcterms:W3CDTF">2022-12-04T15:26:35Z</dcterms:modified>
  <cp:revision>2</cp:revision>
  <dc:subject/>
  <dc:title/>
</cp:coreProperties>
</file>