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6722001ZK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нцерн "Автоматика" (ИНН: 770000000001, КПП: 770000002, ОГРН: 102000000000001).</w:t>
      </w:r>
    </w:p>
    <w:p>
      <w:pPr>
        <w:pStyle w:val="Text"/>
        <w:rPr/>
      </w:pPr>
      <w:r>
        <w:rPr/>
        <w:t>Место нахождения: г. Москва, ул. Ботаническая д.25.</w:t>
      </w:r>
    </w:p>
    <w:p>
      <w:pPr>
        <w:pStyle w:val="Text"/>
        <w:rPr/>
      </w:pPr>
      <w:r>
        <w:rPr/>
        <w:t>Почтовый адрес: г. Москва, ул. Ботаническая д.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нцерн "Автоматика" (ИНН: 770000000001, КПП: 770000002, ОГРН: 102000000000001).</w:t>
      </w:r>
    </w:p>
    <w:p>
      <w:pPr>
        <w:pStyle w:val="Text"/>
        <w:rPr/>
      </w:pPr>
      <w:r>
        <w:rPr/>
        <w:t>Место нахождения: г. Москва, ул. Ботаническая д.25.</w:t>
      </w:r>
    </w:p>
    <w:p>
      <w:pPr>
        <w:pStyle w:val="Text"/>
        <w:rPr/>
      </w:pPr>
      <w:r>
        <w:rPr/>
        <w:t>Почтовый адрес: г. Москва, ул. Ботаническая д.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Петр Сидорович, тел.: +74999999999, факс: +74999999999, e-mail: IvanovPetr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ный бензин Аи-9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ный бензин Аи-9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804"/>
        <w:gridCol w:w="1486"/>
        <w:gridCol w:w="2918"/>
        <w:gridCol w:w="2023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0: 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5, но не более 98 по исследовательскому методу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ноября 2022 года по 20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г. Москва, ул. Ботаническая д.25.</w:t>
      </w:r>
    </w:p>
    <w:p>
      <w:pPr>
        <w:pStyle w:val="Variable"/>
        <w:rPr/>
      </w:pPr>
      <w:r>
        <w:rPr/>
        <w:t>Дата начала подачи котировочных заявок:</w:t>
      </w:r>
      <w:r>
        <w:rPr>
          <w:b w:val="false"/>
          <w:i w:val="false"/>
          <w:u w:val="none"/>
        </w:rPr>
        <w:t xml:space="preserve"> 7 ноября 2022 года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0 ноября 2022 года в 15:00 MCK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г. Москва, ул. Ботаническая д.25, 21 ноября 2022 года в 08:00 MCK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г. Москва, ул. Ботаническая д.25, 21 ноября 2022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54:56Z</dcterms:created>
  <dc:creator/>
  <dc:description/>
  <dc:language>en-US</dc:language>
  <cp:lastModifiedBy/>
  <dcterms:modified xsi:type="dcterms:W3CDTF">2022-11-11T12:54:57Z</dcterms:modified>
  <cp:revision>2</cp:revision>
  <dc:subject/>
  <dc:title/>
</cp:coreProperties>
</file>