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0322001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аменск-Уральский литейный завод" (ИНН: 6666000100, КПП: 661201001, ОГРН: 111111111111111).</w:t>
      </w:r>
    </w:p>
    <w:p>
      <w:pPr>
        <w:pStyle w:val="Text"/>
        <w:rPr/>
      </w:pPr>
      <w:r>
        <w:rPr/>
        <w:t>Место нахождения: Свердловская область, г.Каменск-Уральский, ул.Рябова, 6.</w:t>
      </w:r>
    </w:p>
    <w:p>
      <w:pPr>
        <w:pStyle w:val="Text"/>
        <w:rPr/>
      </w:pPr>
      <w:r>
        <w:rPr/>
        <w:t>Почтовый адрес: Свердловская область, г.Каменск-Уральский, ул.Рябова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аменск-Уральский литейный завод" (ИНН: 6666000100, КПП: 661201001, ОГРН: 111111111111111).</w:t>
      </w:r>
    </w:p>
    <w:p>
      <w:pPr>
        <w:pStyle w:val="Text"/>
        <w:rPr/>
      </w:pPr>
      <w:r>
        <w:rPr/>
        <w:t>Место нахождения: Свердловская область, г.Каменск-Уральский, ул.Рябова, 6.</w:t>
      </w:r>
    </w:p>
    <w:p>
      <w:pPr>
        <w:pStyle w:val="Text"/>
        <w:rPr/>
      </w:pPr>
      <w:r>
        <w:rPr/>
        <w:t>Почтовый адрес: Свердловская область, г.Каменск-Уральский, ул.Рябова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чик Александра Леонидовна, тел.: +79089277330, e-mail: v-ivanch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азоанализатора ГАН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ГАН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56"/>
        <w:gridCol w:w="1674"/>
        <w:gridCol w:w="2619"/>
        <w:gridCol w:w="254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января 2023 года по 11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Свердловская область, г.Каменск-Уральский, ул.Рябова, 6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2 января 2023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1 января 2023 года в 17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Свердловская область, г.Каменск-Уральский, ул.Рябова, 6, 12 января 2023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Свердловская область, г.Каменск-Уральский, ул.Рябова, 6, 12 янва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4:22Z</dcterms:created>
  <dc:creator/>
  <dc:description/>
  <dc:language>en-US</dc:language>
  <cp:lastModifiedBy/>
  <dcterms:modified xsi:type="dcterms:W3CDTF">2022-09-13T10:54:23Z</dcterms:modified>
  <cp:revision>2</cp:revision>
  <dc:subject/>
  <dc:title/>
</cp:coreProperties>
</file>