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 (С ДВУМЯ ЧАСТЯМИ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222002EE</w:t>
      </w:r>
    </w:p>
    <w:p>
      <w:pPr>
        <w:pStyle w:val="Variable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с двумя частям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емонтно-строительное управление" г. Петушки (ИНН: 3321001508, КПП: 332101001, ОГРН: 1023301108445).</w:t>
      </w:r>
    </w:p>
    <w:p>
      <w:pPr>
        <w:pStyle w:val="Text"/>
        <w:rPr/>
      </w:pPr>
      <w:r>
        <w:rPr/>
        <w:t>Место нахождения: 601143, Владимирская обл, Петушинский р-н, Петушки г, Новая ул, дом № 6.</w:t>
      </w:r>
    </w:p>
    <w:p>
      <w:pPr>
        <w:pStyle w:val="Text"/>
        <w:rPr/>
      </w:pPr>
      <w:r>
        <w:rPr/>
        <w:t>Почтовый адрес: 601143, Владимирская обл, Петушинский р-н, Петушки г, Новая ул, дом №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емонтно-строительное управление" г. Петушки (ИНН: 3321001508, КПП: 332101001, ОГРН: 1023301108445).</w:t>
      </w:r>
    </w:p>
    <w:p>
      <w:pPr>
        <w:pStyle w:val="Text"/>
        <w:rPr/>
      </w:pPr>
      <w:r>
        <w:rPr/>
        <w:t>Место нахождения: 601143, Владимирская обл, Петушинский р-н, Петушки г, Новая ул, дом № 6.</w:t>
      </w:r>
    </w:p>
    <w:p>
      <w:pPr>
        <w:pStyle w:val="Text"/>
        <w:rPr/>
      </w:pPr>
      <w:r>
        <w:rPr/>
        <w:t>Почтовый адрес: 601143, Владимирская обл, Петушинский р-н, Петушки г, Новая ул, дом №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Татьяна Николаевна, тел.: 89056128906, e-mail: stepaschka.tu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анитарному содержанию и уборки мест общего пользования объектов жилого фонда в МКД г.Петуш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анитарному содержанию и уборки мест общего пользования объектов жилого фонда в МКД г.Петуш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411"/>
        <w:gridCol w:w="1731"/>
        <w:gridCol w:w="2627"/>
        <w:gridCol w:w="242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служиванию помещений комплексные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723 (Квадратный метр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.10.000: Услуги по обслуживанию помещений комплексные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9: Деятельность по уборке прочих типов зданий и помещ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служиванию помещений комплексные: 18723 Квадрат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44 359.80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7 апреля 2022 года по 18 апреля 2022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апреля 2022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2 года в 09:00 по времени сервера .</w:t>
      </w:r>
    </w:p>
    <w:p>
      <w:pPr>
        <w:pStyle w:val="Variable"/>
        <w:rPr/>
      </w:pPr>
      <w:r>
        <w:rPr/>
        <w:t>Дата и время рассмотрения перв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2 года в 18:00 по времени сервера http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9 апреля 2022 года в 12:00 по времени сервера http://torgi.etp-region.ru.</w:t>
      </w:r>
    </w:p>
    <w:p>
      <w:pPr>
        <w:pStyle w:val="Variable"/>
        <w:rPr/>
      </w:pPr>
      <w:r>
        <w:rPr/>
        <w:t>Дата и время рассмотрения втор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апреля 2022 года в 12:00 по времени сервера http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1:45Z</dcterms:created>
  <dc:creator/>
  <dc:description/>
  <dc:language>en-US</dc:language>
  <cp:lastModifiedBy/>
  <dcterms:modified xsi:type="dcterms:W3CDTF">2022-04-07T08:31:45Z</dcterms:modified>
  <cp:revision>2</cp:revision>
  <dc:subject/>
  <dc:title/>
</cp:coreProperties>
</file>