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2322001ZK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Рога и Копыта" (ИНН: 1234567890, КПП: 123456789, ОГРН: 1234567890987).</w:t>
      </w:r>
    </w:p>
    <w:p>
      <w:pPr>
        <w:pStyle w:val="Text"/>
        <w:rPr/>
      </w:pPr>
      <w:r>
        <w:rPr/>
        <w:t>Место нахождения: 249038, Калужская обл., г.Обнинск, ул.Комарова, д.3А.</w:t>
      </w:r>
    </w:p>
    <w:p>
      <w:pPr>
        <w:pStyle w:val="Text"/>
        <w:rPr/>
      </w:pPr>
      <w:r>
        <w:rPr/>
        <w:t>Почтовый адрес: 249038, Калужская обл., г.Обнинск, ул.Комарова, д.3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Рога и Копыта" (ИНН: 1234567890, КПП: 123456789, ОГРН: 1234567890987).</w:t>
      </w:r>
    </w:p>
    <w:p>
      <w:pPr>
        <w:pStyle w:val="Text"/>
        <w:rPr/>
      </w:pPr>
      <w:r>
        <w:rPr/>
        <w:t>Место нахождения: 249038, Калужская обл., г.Обнинск, ул.Комарова, д.3А.</w:t>
      </w:r>
    </w:p>
    <w:p>
      <w:pPr>
        <w:pStyle w:val="Text"/>
        <w:rPr/>
      </w:pPr>
      <w:r>
        <w:rPr/>
        <w:t>Почтовый адрес: 249038, Калужская обл., г.Обнинск, ул.Комарова, д.3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влов Ярослав Павлович, тел.: +7(495)645-35-35, факс: +7(495)645-35-35, e-mail: yaroslawpav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00, Республика Башкортостан, г. Уфа, ул. Златоустовская, д. 10/17, оф. 26.</w:t>
      </w:r>
    </w:p>
    <w:p>
      <w:pPr>
        <w:pStyle w:val="Text"/>
        <w:rPr/>
      </w:pPr>
      <w:r>
        <w:rPr/>
        <w:t>Почтовый адрес: 450000, Республика Башкортостан, г. Уфа, ул. Пр. Октября, д. 132/3, оф. 807.</w:t>
      </w:r>
    </w:p>
    <w:p>
      <w:pPr>
        <w:pStyle w:val="Text"/>
        <w:rPr/>
      </w:pPr>
      <w:r>
        <w:rPr/>
        <w:t>Техническая поддержка: тел.: 8 (800) 550 66 94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сла трансформаторного (осушенного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сла трансформаторного (осушенного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688"/>
        <w:gridCol w:w="1731"/>
        <w:gridCol w:w="2678"/>
        <w:gridCol w:w="2106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нефтяные смазочные прочие, не включенные в другие группировки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Литр; Кубический дециметр)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9.190: Масла нефтяные смазочные прочие, не включенные в другие группировки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а нефтяные смазочные прочие, не включенные в другие группировки: 1200 Литр; Кубический дециметр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уж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2 663.00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рта 2022 года по 29 мар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249038, Калужская обл., г.Обнинск, ул.Комарова, д.3А.</w:t>
      </w:r>
    </w:p>
    <w:p>
      <w:pPr>
        <w:pStyle w:val="Variable"/>
        <w:rPr/>
      </w:pPr>
      <w:r>
        <w:rPr/>
        <w:t>Дата начала подачи котировочных заявок:</w:t>
      </w:r>
      <w:r>
        <w:rPr>
          <w:b w:val="false"/>
          <w:i w:val="false"/>
          <w:u w:val="none"/>
        </w:rPr>
        <w:t xml:space="preserve"> 21 марта 2022 года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29 марта 2022 года в 10:00 часов по времени сервера http://torgi.etp-region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249038, Калужская обл., г.Обнинск, ул.Комарова, д.3А, 29 марта 2022 года в 11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249038, Калужская обл., г.Обнинск, ул.Комарова, д.3А, 29 марта 2022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7:22:46Z</dcterms:created>
  <dc:creator/>
  <dc:description/>
  <dc:language>en-US</dc:language>
  <cp:lastModifiedBy/>
  <dcterms:modified xsi:type="dcterms:W3CDTF">2022-03-19T17:22:46Z</dcterms:modified>
  <cp:revision>2</cp:revision>
  <dc:subject/>
  <dc:title/>
</cp:coreProperties>
</file>