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2822001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Омской области "Омский центр кадастровой оценки и технической документации" (ИНН: 5528035650, КПП: 552801001, ОГРН: 1185543001710).</w:t>
      </w:r>
    </w:p>
    <w:p>
      <w:pPr>
        <w:pStyle w:val="Text"/>
        <w:rPr/>
      </w:pPr>
      <w:r>
        <w:rPr/>
        <w:t xml:space="preserve">Место нахождения: 644527, Омская область, </w:t>
        <w:br/>
        <w:t>Омский район, поселок Ростовка дом 21.</w:t>
      </w:r>
    </w:p>
    <w:p>
      <w:pPr>
        <w:pStyle w:val="Text"/>
        <w:rPr/>
      </w:pPr>
      <w:r>
        <w:rPr/>
        <w:t>Почтовый адрес: 644024, г. Омск, ул. Краснофлотская, д.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Омской области "Омский центр кадастровой оценки и технической документации" (ИНН: 5528035650, КПП: 552801001, ОГРН: 1185543001710).</w:t>
      </w:r>
    </w:p>
    <w:p>
      <w:pPr>
        <w:pStyle w:val="Text"/>
        <w:rPr/>
      </w:pPr>
      <w:r>
        <w:rPr/>
        <w:t xml:space="preserve">Место нахождения: 644527, Омская область, </w:t>
        <w:br/>
        <w:t>Омский район, поселок Ростовка дом 21.</w:t>
      </w:r>
    </w:p>
    <w:p>
      <w:pPr>
        <w:pStyle w:val="Text"/>
        <w:rPr/>
      </w:pPr>
      <w:r>
        <w:rPr/>
        <w:t>Почтовый адрес: 644024, г. Омск, ул. Краснофлотская, д.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к Екатерина Ивановна, тел.: +7 (3812) 20-17-11, e-mail: e.sak@bti-om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00, Республика Башкортостан, г. Уфа, ул. Златоустовская, д. 10/17, оф. 26.</w:t>
      </w:r>
    </w:p>
    <w:p>
      <w:pPr>
        <w:pStyle w:val="Text"/>
        <w:rPr/>
      </w:pPr>
      <w:r>
        <w:rPr/>
        <w:t>Почтовый адрес: 450000, Республика Башкортостан, г. Уфа, ул. Пр. Октября, д. 132/3, оф. 80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ертоле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ертоле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1950"/>
        <w:gridCol w:w="1812"/>
        <w:gridCol w:w="2193"/>
        <w:gridCol w:w="3213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ртолеты пассажирск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30.31.110: Вертолеты пассажирск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30.3: Производство вертолетов, самолетов и прочих летательных аппара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ертолеты пассажирск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500 000.00 руб. (в т.ч. НДС 20%)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4 января 2022 года по 31 января 2022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644024, г. Омск, ул. Краснофлотская, д. 8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4 января 2022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1 января 2022 года в 15:00 по времени сервера http://torgi.etp-region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 февраля 2022 года в 18:00 по времени сервера http://torgi.etp-region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 февраля 2022 года в 12:00 по времени сервера http://torgi.etp-region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2:02Z</dcterms:created>
  <dc:creator/>
  <dc:description/>
  <dc:language>en-US</dc:language>
  <cp:lastModifiedBy/>
  <dcterms:modified xsi:type="dcterms:W3CDTF">2022-01-24T06:52:02Z</dcterms:modified>
  <cp:revision>2</cp:revision>
  <dc:subject/>
  <dc:title/>
</cp:coreProperties>
</file>