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992101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ЯШКИНСКОЕ ГОСУДАРСТВЕННОЕ ПАССАЖИРСКОЕ АВТОТРАНСПОРТНОЕ ПРЕДПРИЯТИЕ КУЗБАССА (ИНН: 4247004333, КПП: 424601001, ОГРН: 1034247001051).</w:t>
      </w:r>
    </w:p>
    <w:p>
      <w:pPr>
        <w:pStyle w:val="Text"/>
        <w:rPr/>
      </w:pPr>
      <w:r>
        <w:rPr/>
        <w:t>Место нахождения: 652010, Кемеровская, дом 2, корпус -, офис (квартира) -.</w:t>
      </w:r>
    </w:p>
    <w:p>
      <w:pPr>
        <w:pStyle w:val="Text"/>
        <w:rPr/>
      </w:pPr>
      <w:r>
        <w:rPr/>
        <w:t>Почтовый адрес: 652010, Кемеровская, дом 2, корпус -, офис (квартира) -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ЯШКИНСКОЕ ГОСУДАРСТВЕННОЕ ПАССАЖИРСКОЕ АВТОТРАНСПОРТНОЕ ПРЕДПРИЯТИЕ КУЗБАССА (ИНН: 4247004333, КПП: 424601001, ОГРН: 1034247001051).</w:t>
      </w:r>
    </w:p>
    <w:p>
      <w:pPr>
        <w:pStyle w:val="Text"/>
        <w:rPr/>
      </w:pPr>
      <w:r>
        <w:rPr/>
        <w:t>Место нахождения: 652010, Кемеровская, дом 2, корпус -, офис (квартира) -.</w:t>
      </w:r>
    </w:p>
    <w:p>
      <w:pPr>
        <w:pStyle w:val="Text"/>
        <w:rPr/>
      </w:pPr>
      <w:r>
        <w:rPr/>
        <w:t>Почтовый адрес: 652010, Кемеровская, дом 2, корпус -, офис (квартира) -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йфуллин Айдар Даянович, тел.: +79175554423, e-mail: -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00, Республика Башкортостан, г. Уфа, ул. Златоустовская, д. 10/17, оф. 26.</w:t>
      </w:r>
    </w:p>
    <w:p>
      <w:pPr>
        <w:pStyle w:val="Text"/>
        <w:rPr/>
      </w:pPr>
      <w:r>
        <w:rPr/>
        <w:t>Почтовый адрес: 450000, Республика Башкортостан, г. Уфа, ул. Пр. Октября, д. 132/3, оф. 807.</w:t>
      </w:r>
    </w:p>
    <w:p>
      <w:pPr>
        <w:pStyle w:val="Text"/>
        <w:rPr/>
      </w:pPr>
      <w:r>
        <w:rPr/>
        <w:t>Техническая поддержка: тел.: 8 (800) 550 66 94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ля Дим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ля Дим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461"/>
        <w:gridCol w:w="1601"/>
        <w:gridCol w:w="2513"/>
        <w:gridCol w:w="2634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мест для временного проживания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Автотонна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: Услуги по предоставлению мест для временного проживания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: Деятельность по предоставлению мест для временного прожи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мест для временного проживания: 1 Автотонн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го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августа 2021 года по 16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вгуста 2021 года в 10:00 по времени сервера http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2010, Кемеровская, дом 2, корпус -, офис (квартира) -, 18 августа 2021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38:28Z</dcterms:created>
  <dc:creator/>
  <dc:description/>
  <dc:language>en-US</dc:language>
  <cp:lastModifiedBy/>
  <dcterms:modified xsi:type="dcterms:W3CDTF">2021-08-06T15:38:29Z</dcterms:modified>
  <cp:revision>2</cp:revision>
  <dc:subject/>
  <dc:title/>
</cp:coreProperties>
</file>