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2125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омашка" (ИНН: 7839505172, КПП: 783901001, ОГРН: 1047355423710).</w:t>
      </w:r>
    </w:p>
    <w:p>
      <w:pPr>
        <w:pStyle w:val="Text"/>
        <w:rPr/>
      </w:pPr>
      <w:r>
        <w:rPr/>
        <w:t>Место нахождения: г. Санкт-Петербург, Лермонтовский пр., д.15.</w:t>
      </w:r>
    </w:p>
    <w:p>
      <w:pPr>
        <w:pStyle w:val="Text"/>
        <w:rPr/>
      </w:pPr>
      <w:r>
        <w:rPr/>
        <w:t>Почтовый адрес: г. Санкт-Петербург, Лермонтовский пр., д.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омашка" (ИНН: 7839505172, КПП: 783901001, ОГРН: 1047355423710).</w:t>
      </w:r>
    </w:p>
    <w:p>
      <w:pPr>
        <w:pStyle w:val="Text"/>
        <w:rPr/>
      </w:pPr>
      <w:r>
        <w:rPr/>
        <w:t>Место нахождения: г. Санкт-Петербург, Лермонтовский пр., д.15.</w:t>
      </w:r>
    </w:p>
    <w:p>
      <w:pPr>
        <w:pStyle w:val="Text"/>
        <w:rPr/>
      </w:pPr>
      <w:r>
        <w:rPr/>
        <w:t>Почтовый адрес: г. Санкт-Петербург, Лермонтовский пр., 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кан Елена Ивановна, тел.: +7 (921) 891-64-24, e-mail: 0203elena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1816"/>
        <w:gridCol w:w="2249"/>
        <w:gridCol w:w="2389"/>
        <w:gridCol w:w="2629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5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50,00 руб. В соответствии с документацией. (В соответствии с Аукционной документацией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 сентября 2025 года по 17 сентябр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анкт-Петербург, Лермонтовский пр., д. 15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 сентябр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сентября 2025 года в 10:00 по времени сервера http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сентября 2025 года в 10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сентября 2025 года в 12:00 по времени сервера http://torgi.etp-region.ru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Санкт-Петербург, Лермонтовский пр., д. 15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2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38:02Z</dcterms:created>
  <dc:creator/>
  <dc:description/>
  <dc:language>en-US</dc:language>
  <cp:lastModifiedBy/>
  <dcterms:modified xsi:type="dcterms:W3CDTF">2025-08-29T16:38:03Z</dcterms:modified>
  <cp:revision>2</cp:revision>
  <dc:subject/>
  <dc:title/>
</cp:coreProperties>
</file>