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45432507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816059, ОГРН: 1090280022777).</w:t>
      </w:r>
    </w:p>
    <w:p>
      <w:pPr>
        <w:pStyle w:val="Text"/>
        <w:rPr/>
      </w:pPr>
      <w:r>
        <w:rPr/>
        <w:t>Место нахождения: 450053, Г.. УФА, ПР-КТ ОКТЯБРЯ, Д. 132/3, ПОМЕЩ. 2-14.</w:t>
      </w:r>
    </w:p>
    <w:p>
      <w:pPr>
        <w:pStyle w:val="Text"/>
        <w:rPr/>
      </w:pPr>
      <w:r>
        <w:rPr/>
        <w:t>Почтовый адрес: 450053, Г.. УФА, ПР-КТ ОКТЯБРЯ, Д. 132/3, ПОМЕЩ. 2-1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816059, ОГРН: 1090280022777).</w:t>
      </w:r>
    </w:p>
    <w:p>
      <w:pPr>
        <w:pStyle w:val="Text"/>
        <w:rPr/>
      </w:pPr>
      <w:r>
        <w:rPr/>
        <w:t>Место нахождения: 450053, Г.. УФА, ПР-КТ ОКТЯБРЯ, Д. 132/3, ПОМЕЩ. 2-14.</w:t>
      </w:r>
    </w:p>
    <w:p>
      <w:pPr>
        <w:pStyle w:val="Text"/>
        <w:rPr/>
      </w:pPr>
      <w:r>
        <w:rPr/>
        <w:t>Почтовый адрес: 450053, Г.. УФА, ПР-КТ ОКТЯБРЯ, Д. 132/3, ПОМЕЩ. 2-1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икмурзин Алмаз Рифович, тел.: +7 800 600 72 28, e-mail: arb@etp-region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801001, ОГРН: 1090280022777).</w:t>
      </w:r>
    </w:p>
    <w:p>
      <w:pPr>
        <w:pStyle w:val="Text"/>
        <w:rPr/>
      </w:pPr>
      <w:r>
        <w:rPr/>
        <w:t>Место нахождения: 450000, Республика Башкортостан, г. Уфа, ул. Златоустовская, д. 10/17, оф. 26.</w:t>
      </w:r>
    </w:p>
    <w:p>
      <w:pPr>
        <w:pStyle w:val="Text"/>
        <w:rPr/>
      </w:pPr>
      <w:r>
        <w:rPr/>
        <w:t>Почтовый адрес: 450000, Республика Башкортостан, г. Уфа, ул. Пр. Октября, д. 132/3, оф. 807.</w:t>
      </w:r>
    </w:p>
    <w:p>
      <w:pPr>
        <w:pStyle w:val="Text"/>
        <w:rPr/>
      </w:pPr>
      <w:r>
        <w:rPr/>
        <w:t>Техническая поддержка: тел.: 8 (800) 550 66 94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(ГСМ) с использованием пластиковых карт через сеть АЗС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(ГСМ) с использованием пластиковых карт через сеть АЗС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1699"/>
        <w:gridCol w:w="2210"/>
        <w:gridCol w:w="2704"/>
        <w:gridCol w:w="2630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зельное топливо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100 (Литр; Кубический дециметр): Любые дополнительные сведения в виде текста при необходимости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315: Топливо дизельное летнее экологического класса К5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30.11: Торговля розничная бензином и дизельным топливом в специализированных магазинах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И-92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10 (Литр; Кубический дециметр): Любые дополнительные сведения в виде текста при необходимости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30.11: Торговля розничная бензином и дизельным топливом в специализированных магазина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Дизельное топливо: 30100 Литр; Кубический дециметр, Бензин АИ-92: 6210 Литр; 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695 713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июня 2025 года по 4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ЕГИОН http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РЕГИОН http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июля 2025 года в 08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7 июля 2025 года в 08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июля 2025 года в 08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53, Г.. УФА, ПР-КТ ОКТЯБРЯ, Д. 132/3, ПОМЕЩ. 2-14, 7 июля 2025 года в 13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23:07Z</dcterms:created>
  <dc:creator/>
  <dc:description/>
  <dc:language>en-US</dc:language>
  <cp:lastModifiedBy/>
  <dcterms:modified xsi:type="dcterms:W3CDTF">2025-06-19T10:23:07Z</dcterms:modified>
  <cp:revision>2</cp:revision>
  <dc:subject/>
  <dc:title/>
</cp:coreProperties>
</file>