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34925001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ГУ Ивановской области "Палех" СББЖ (ИНН: 3717005252, КПП: 370100200, ОГРН: 1234564567894).</w:t>
      </w:r>
    </w:p>
    <w:p>
      <w:pPr>
        <w:pStyle w:val="Text"/>
        <w:rPr/>
      </w:pPr>
      <w:r>
        <w:rPr/>
        <w:t>Место нахождения: 155620 Ивановская область п.Палех ул.Производственная д 11.</w:t>
      </w:r>
    </w:p>
    <w:p>
      <w:pPr>
        <w:pStyle w:val="Text"/>
        <w:rPr/>
      </w:pPr>
      <w:r>
        <w:rPr/>
        <w:t>Почтовый адрес: 155620 Ивановская область п.Палех ул.Производственная д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ГУ Ивановской области "Палех" СББЖ (ИНН: 3717005252, КПП: 370100200, ОГРН: 1234564567894).</w:t>
      </w:r>
    </w:p>
    <w:p>
      <w:pPr>
        <w:pStyle w:val="Text"/>
        <w:rPr/>
      </w:pPr>
      <w:r>
        <w:rPr/>
        <w:t>Место нахождения: 155620 Ивановская область п.Палех ул.Производственная д 11.</w:t>
      </w:r>
    </w:p>
    <w:p>
      <w:pPr>
        <w:pStyle w:val="Text"/>
        <w:rPr/>
      </w:pPr>
      <w:r>
        <w:rPr/>
        <w:t>Почтовый адрес: 155620 Ивановская область п.Палех ул.Производственная д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пралова Вероника Анатольевна, тел.: +79644931829, e-mail: paleh.v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985"/>
        <w:gridCol w:w="1553"/>
        <w:gridCol w:w="2952"/>
        <w:gridCol w:w="1728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1: 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: Деятельность ветеринар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не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ван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8 января 2025 года по 18 феврал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февраля 2025 года в 18:00 по времени сервера http://torgi.etp-region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февраля 2025 года в 18:00 по времени сервера http://torgi.etp-region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февраля 2025 года в 08:00 по времени сервера http://torgi.etp-region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8:38Z</dcterms:created>
  <dc:creator/>
  <dc:description/>
  <dc:language>en-US</dc:language>
  <cp:lastModifiedBy/>
  <dcterms:modified xsi:type="dcterms:W3CDTF">2025-01-28T07:58:39Z</dcterms:modified>
  <cp:revision>2</cp:revision>
  <dc:subject/>
  <dc:title/>
</cp:coreProperties>
</file>