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4023003EA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76544331119, КПП: 098754667, ОГРН: 887654478899000).</w:t>
      </w:r>
    </w:p>
    <w:p>
      <w:pPr>
        <w:pStyle w:val="Text"/>
        <w:rPr/>
      </w:pPr>
      <w:r>
        <w:rPr/>
        <w:t>Место нахождения: 450006, РБ, г. Уфа, проспект Октября132/3.</w:t>
      </w:r>
    </w:p>
    <w:p>
      <w:pPr>
        <w:pStyle w:val="Text"/>
        <w:rPr/>
      </w:pPr>
      <w:r>
        <w:rPr/>
        <w:t>Почтовый адрес: 450006, РБ, г. Уфа, проспект Октября132/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76544331119, КПП: 098754667, ОГРН: 887654478899000).</w:t>
      </w:r>
    </w:p>
    <w:p>
      <w:pPr>
        <w:pStyle w:val="Text"/>
        <w:rPr/>
      </w:pPr>
      <w:r>
        <w:rPr/>
        <w:t>Место нахождения: 450006, РБ, г. Уфа, проспект Октября132/3.</w:t>
      </w:r>
    </w:p>
    <w:p>
      <w:pPr>
        <w:pStyle w:val="Text"/>
        <w:rPr/>
      </w:pPr>
      <w:r>
        <w:rPr/>
        <w:t>Почтовый адрес: 450006, РБ, г. Уфа, проспект Октября132/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Дарья Александровна, тел.: 89021388661, e-mail: Orlovadariaale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00, Республика Башкортостан, г. Уфа, ул. Златоустовская, д. 10/17, оф. 26.</w:t>
      </w:r>
    </w:p>
    <w:p>
      <w:pPr>
        <w:pStyle w:val="Text"/>
        <w:rPr/>
      </w:pPr>
      <w:r>
        <w:rPr/>
        <w:t>Почтовый адрес: 450000, Республика Башкортостан, г. Уфа, ул. Пр. Октября, д. 132/3, оф. 80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955"/>
        <w:gridCol w:w="2055"/>
        <w:gridCol w:w="1905"/>
        <w:gridCol w:w="320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00 000.00 руб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1 января 2025 года по 1 января 2026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ЭЛЕКТРОННАЯ ТОРГОВАЯ ПЛОЩАДКА РЕГИОН http://torgi.etp-region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 января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25 года в 18:00 по времени сервера http://torgi.etp-region.ru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0 июня 2025 года в 18:00 по времени сервера http://torgi.etp-region.ru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 июля 2025 года в 12:00 по времени сервера http://torgi.etp-region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0:17Z</dcterms:created>
  <dc:creator/>
  <dc:description/>
  <dc:language>en-US</dc:language>
  <cp:lastModifiedBy/>
  <dcterms:modified xsi:type="dcterms:W3CDTF">2023-01-12T14:30:18Z</dcterms:modified>
  <cp:revision>2</cp:revision>
  <dc:subject/>
  <dc:title/>
</cp:coreProperties>
</file>