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5322002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труктурСервисТочмаш" (ИНН: 123456789854, КПП: 541515454, ОГРН: 012323665655558).</w:t>
      </w:r>
    </w:p>
    <w:p>
      <w:pPr>
        <w:pStyle w:val="Text"/>
        <w:rPr/>
      </w:pPr>
      <w:r>
        <w:rPr/>
        <w:t>Место нахождения: 142181, Московская область, городской округ Подольск, пос. Сосновый бор, ул. Объездная дорога д.2.</w:t>
      </w:r>
    </w:p>
    <w:p>
      <w:pPr>
        <w:pStyle w:val="Text"/>
        <w:rPr/>
      </w:pPr>
      <w:r>
        <w:rPr/>
        <w:t>Почтовый адрес: 142181, Московская область, городской округ Подольск, пос. Сосновый бор, ул. Объездная дорога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анченко Светлана Викторовна, тел.: 89660209644, e-mail: swansw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спортивного зал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спортивного зал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45"/>
        <w:gridCol w:w="1828"/>
        <w:gridCol w:w="2524"/>
        <w:gridCol w:w="23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вадратный метр общей площади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: Работы завершающие и отделочные в зданиях и сооружениях, проч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: 250 Квадратный метр общей площад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2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8 ноября 2022 года по 2 февраля 2023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Московская обл., ГО Подольск, ул. Объездная дорога д.2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8 ноября 2022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февраля 2023 года в 18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декабря 2023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3 декабря 2023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0:40Z</dcterms:created>
  <dc:creator/>
  <dc:description/>
  <dc:language>en-US</dc:language>
  <cp:lastModifiedBy/>
  <dcterms:modified xsi:type="dcterms:W3CDTF">2022-11-25T10:20:41Z</dcterms:modified>
  <cp:revision>2</cp:revision>
  <dc:subject/>
  <dc:title/>
</cp:coreProperties>
</file>