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5322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труктурСервисТочмаш" (ИНН: 123456789854, КПП: 541515454, ОГРН: 012323665655558).</w:t>
      </w:r>
    </w:p>
    <w:p>
      <w:pPr>
        <w:pStyle w:val="Text"/>
        <w:rPr/>
      </w:pPr>
      <w:r>
        <w:rPr/>
        <w:t>Место нахождения: 142181, Московская область, городской округ Подольск, пос. Сосновый бор, ул. Объездная дорога д.2.</w:t>
      </w:r>
    </w:p>
    <w:p>
      <w:pPr>
        <w:pStyle w:val="Text"/>
        <w:rPr/>
      </w:pPr>
      <w:r>
        <w:rPr/>
        <w:t>Почтовый адрес: 142181, Московская область, городской округ Подольск, пос. Сосновый бор, ул. Объездная дорога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труктурСервисТочмаш" (ИНН: 123456789854, КПП: 541515454, ОГРН: 012323665655558).</w:t>
      </w:r>
    </w:p>
    <w:p>
      <w:pPr>
        <w:pStyle w:val="Text"/>
        <w:rPr/>
      </w:pPr>
      <w:r>
        <w:rPr/>
        <w:t>Место нахождения: 142181, Московская область, городской округ Подольск, пос. Сосновый бор, ул. Объездная дорога д.2.</w:t>
      </w:r>
    </w:p>
    <w:p>
      <w:pPr>
        <w:pStyle w:val="Text"/>
        <w:rPr/>
      </w:pPr>
      <w:r>
        <w:rPr/>
        <w:t>Почтовый адрес: 142181, Московская область, городской округ Подольск, пос. Сосновый бор, ул. Объездная дорога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анченко Светлана Викторовна, тел.: 89660209644, e-mail: swansw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гля на 2023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682"/>
        <w:gridCol w:w="2792"/>
        <w:gridCol w:w="1241"/>
        <w:gridCol w:w="3344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 (Тонна 90%-го сухого вещества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Уголь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: 111 Тонна 90%-го сухого вещест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07 5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8 ноября 2022 года по 16 декабря 2022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Москоская область, городской округ Подольск, пос. Сосновый бор, ул. Объездная дорога д.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6 декабря 2022 года в 18:00 по времени сервера http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декабря 2022 года в 18:00 по времени сервера http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6 ноября 2023 года в 12:00 по времени сервера http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7:57Z</dcterms:created>
  <dc:creator/>
  <dc:description/>
  <dc:language>en-US</dc:language>
  <cp:lastModifiedBy/>
  <dcterms:modified xsi:type="dcterms:W3CDTF">2022-11-25T08:07:58Z</dcterms:modified>
  <cp:revision>2</cp:revision>
  <dc:subject/>
  <dc:title/>
</cp:coreProperties>
</file>